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2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Совета депутатов город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видео-конференц-связ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</w:t>
        <w:br/>
        <w:t>«О защите населения и территорий от чрезвычайных ситуаций природного и техногенного характера», Федеральным законом от 30.03.1999 № 52-ФЗ</w:t>
        <w:br/>
        <w:t xml:space="preserve">«О санитарно-эпидемиологического благополучия населения», Законом Московской области №110/2005-ОЗ «О защите населения и территории Московской област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учитывая рекомендации Федеральной службы по надзору в сфере прав потребителей и благополучия человека от 10.03.2020 №02/3853-2020-27, на основании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</w:t>
        <w:br/>
        <w:t>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, в целях предотвращения распространения новой  коронавирусной 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 на территории городского округа Лотошино Московской области,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3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оведение заседание Совета депутатов городского округа Лотошино посредством видео-конференц-связи в период действия на территории Московской области режима повышенной готовности, режима чрезвычайной ситуации, ограничительных мероприятий,  </w:t>
        <w:br/>
        <w:t xml:space="preserve">в целях рассмотрения вопросов, проектов документов, требующих безотлагательного рассмотрения Советом депутатов городского округа Лотошино Московской области. </w:t>
      </w:r>
    </w:p>
    <w:p>
      <w:pPr>
        <w:pStyle w:val="Style23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заседания Совета депутатов городского округа Лотошино посредством видео-конференц-связи (прилагается).</w:t>
      </w:r>
    </w:p>
    <w:p>
      <w:pPr>
        <w:pStyle w:val="Style23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Style23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депутатам - 20 экз., главе г.о., заместителям главы, юридическому отделу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6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12/1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заседания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 округа Лотошин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видео-конференц-связ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депутатов городского округа Лотошино (далее-Совет депутатов) посредством видео-конференц-связи (далее-ВКС) проводятся в соответствии с Регламентом Совета депутатов, утвержденным  решением Совета депутатов от 13.09.2019 № 1/1 (далее – Регламент Совета депутатов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 включает в себя оглашение  председателем Совета депутатов информации о наличии кворума, количестве подключившихся депутатов к ВКС и повестки дня засед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 заседания</w:t>
      </w:r>
    </w:p>
    <w:p>
      <w:pPr>
        <w:pStyle w:val="Style2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заседания Совета депутатов рассматривается и утверждается в соответствии с Регламентом Совета депутатов. </w:t>
      </w:r>
    </w:p>
    <w:p>
      <w:pPr>
        <w:pStyle w:val="Style23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голос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право на голосование депутат Совета депутатов осуществляет путем оглашения мнения «за/против/воздержался». Каждый депутат имеет один голос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ет голосов ведет председатель Совета депутатов, после чего оглашает результаты голосования. Решения принимаются в соответствии с Регламентом Совета депутат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ВКС заседания Совета депутат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КС ведется протокол ВКС заседания в соответствии с Регламентом Совета депутат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КС заседания Совета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 повестки дня ВКС заседания Совета депутатов, председатель Совета депутатов объявляет о закрытии ВКС заседания, после чего все участники заседания вправе отключить ВКС.</w:t>
      </w:r>
    </w:p>
    <w:p>
      <w:pPr>
        <w:pStyle w:val="Style24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08:34:00Z</cp:lastPrinted>
  <dcterms:modified xsi:type="dcterms:W3CDTF">2020-06-05T05:35:00Z</dcterms:modified>
  <cp:revision>21</cp:revision>
  <dc:subject/>
  <dc:title/>
</cp:coreProperties>
</file>